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Medicine</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ind w:left="1440" w:hanging="1440"/>
        <w:jc w:val="both"/>
        <w:rPr>
          <w:rFonts w:ascii="Times New Roman" w:hAnsi="Times New Roman" w:cs="Times New Roman"/>
          <w:sz w:val="20"/>
        </w:rPr>
      </w:pPr>
      <w:hyperlink r:id="rId4" w:tgtFrame="ruleNo">
        <w:r>
          <w:rPr>
            <w:rStyle w:val="InternetLink"/>
            <w:rFonts w:cs="Times New Roman" w:ascii="Times New Roman" w:hAnsi="Times New Roman"/>
            <w:sz w:val="20"/>
          </w:rPr>
          <w:t>64B8-9.018</w:t>
        </w:r>
      </w:hyperlink>
      <w:r>
        <w:rPr>
          <w:rFonts w:cs="Times New Roman" w:ascii="Times New Roman" w:hAnsi="Times New Roman"/>
          <w:sz w:val="20"/>
        </w:rPr>
        <w:tab/>
        <w:t>Mandatory Standardized Informed Consent for Medical Marijuana; Required Documentation for Comparable Medical Conditions; Required Documentation for Smokable Medical Marijuan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Board of Medicine has received the petition for declaratory statement from or in the alternative, Petition for Rulemaking, from Benjamin Blanchard on June 14, 2024.The petition seeks the agency's opinion as to the applicability of Rule 64B8-9.018 and Section 381.986(4), (8), F.S., as it applies to the petition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etitioner request whether the Medical Marijuana Consent Form DH-MQA-5026, is required to be signed by patients, given the “Voluntary” requirement described in Rule 64B8-9.018, F.S. If the Department declines to issue a declaratory statement, Petitioners hereby request a Petition for Rulemaking, for 64B8-9.018, F.S., pursuant to 120.54(7) and Rule 28-103.006, F.A.C. Except for good cause shown, motions for leave to intervene must be filed within 21 days after publication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Declaratory Statement may be obtained by contacting: Paul J. Vazquez, J.D., Executive Director, Board of Medicine, 4052 Bald Cypress Way, Bin #C03, Tallahassee, Florida 32399-3253, or Paul.Vazquez@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1" TargetMode="External"/><Relationship Id="rId4" Type="http://schemas.openxmlformats.org/officeDocument/2006/relationships/hyperlink" Target="https://flrules.org/gateway/ruleNo.asp?id=64B8-9.01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8:10:00Z</dcterms:created>
  <dc:creator>Boyer, Jessica J.</dc:creator>
  <dc:description/>
  <cp:keywords/>
  <dc:language>en-US</dc:language>
  <cp:lastModifiedBy>Boyer, Jessica J.</cp:lastModifiedBy>
  <dcterms:modified xsi:type="dcterms:W3CDTF">2024-06-17T18:11:00Z</dcterms:modified>
  <cp:revision>2</cp:revision>
  <dc:subject/>
  <dc:title/>
</cp:coreProperties>
</file>