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5 Mortgage Broke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and Grading. The Office of Financial Regulation or its designee shall be responsible for the administration and grade notification of the Mortgage Broker Examination. The Office of Financial Regulation or its designee shall notify each applicant of the time, place and date of the examination(s) and shall provide the applicant with an official admission notice which shall be required for admission to sit for the examination. Information contained on the official admission notice shall supersede any other information at the assigned examinati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Proctors. All examinations shall be administered and supervised by proctors who are Office of Financial Regulation employees or its designees. During the examination the examinees shall abide by the instructions of the proctors. Specific instructions for completion of the examination shall be read by the proctor(s) and the examinees shall be permitted to ask reasonable questions relating to the instructions. 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uct which is grounds for exclusion. The following behavior(s) by any candidate is grounds for exclusion, anyone of which shall result in immediate removal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necessary noise or other disturbance that interferes with the exa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ating or attempting to c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serving the examination questions or answers of those candidate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al of any examination materials from the examination roo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uct from candidates resulting in the exclusion from an examination may result in denial of licensur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view procedures. Candidates failing the examination will be notified of the review procedures and will automatically be rescheduled for the next examination date provided that date is within their ninety (90) day application period. Candidates who fail the examination may review their examination one time, for a fee, and must do so at the time and place designated. Candidates reviewing shall have the right to have access to the examination booklet, a copy of their answer sheet and the grading key. Rules of examinee conduct during the review are the same as those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ation content. Examinations will be written and composed of 100 multiple choice questions. Examinations will be written according to the weight content area as provided in the candidate Study Guid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didates must use a number 2 lead pencil to mark their choices on the answer sh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will be scored on the basis of 100 points for a perfec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who receives a grade of 75 points or higher shall be passed. A passing score will be valid for a period of 365 days from the date of pass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ndidates will be allowed 3 hours to complete the examination, provided the candidate was not admitted to the examination late in which case the candidate will be limited to the time remaining in the original 3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ndidates may use a non-programmable hand held or battery type cal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ly those answers indicated by the candidate on the answer sheet will be used in computing the examination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didates will not be permitted to refer to any notes, books or memora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fication of results. The applicant will be notified of the results of the examination by the Office of Financial Regulation or its designee. Said notification will be sent via U.S. mail within 10 business days of the examination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33(2)(b) FS. History–New 10-1-91, Amended 6-8-92, Formerly 3D-40.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