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Apalachee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palachee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June 26, 2024, 10:00 a.m., ET – 12:00 noon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Leon County Public Safety Complex, 911 Easterwood Drive, Tallahassee, Florida, 323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gular quarterly meeting of the Apalachee Local Emergency Planning Committee (ALEPC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Logan Patten, ARPC LEPC Coordinator at 2507 Callaway Road, Ste.100, Tallahassee Florida 32303; lpatten@arpc.org or (850)312-507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5:46:00Z</dcterms:created>
  <dc:creator>Boyer, Jessica J.</dc:creator>
  <dc:description/>
  <cp:keywords/>
  <dc:language>en-US</dc:language>
  <cp:lastModifiedBy>Boyer, Jessica J.</cp:lastModifiedBy>
  <dcterms:modified xsi:type="dcterms:W3CDTF">2024-06-18T15:47:00Z</dcterms:modified>
  <cp:revision>1</cp:revision>
  <dc:subject/>
  <dc:title/>
</cp:coreProperties>
</file>