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College at Jacksonville (FSCJ) District Board of Trustees (DB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19, 2024, 2:00 p.m. – 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SCJ Administrative Offices (AO), Board Room 405, 501 West State Street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SCJ DBOT Speci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2:00 p.m. – 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O, Board Room 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(S) TO BE CONSIDERED: 1) FY 2024-25 College Budget and 2) Capital Improvement Plan, FYs 2025-26 through 2027-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i Sodek, Office of the College President (OCP) Administration Support Manager (ASM) at Kim.Sodek@fscj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OCP ASM Kimberli Sodek at (904)632-3205 or Kim.Sodek@fscj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or more information, you may contact: Kimberli Sodek, OCP ASM at (904)632-3205 or Kim.Sodek@fscj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State College at Jacksonville does not discriminate against any person on the basis of race, disability, color, ethnicity, national origin, religion, gender, age, sex, sexual orientation/expression, marital status, veteran status, pregnancy or genetic information in its programs, activities and employment. For more information, visit the Equal Access/Equal Opportunity page at: https://www.fscj.edu/discover/humanresources/eeo-equ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1:00Z</dcterms:created>
  <dc:creator>Boyer, Jessica J.</dc:creator>
  <dc:description/>
  <cp:keywords/>
  <dc:language>en-US</dc:language>
  <cp:lastModifiedBy>Boyer, Jessica J.</cp:lastModifiedBy>
  <dcterms:modified xsi:type="dcterms:W3CDTF">2024-06-18T15:42:00Z</dcterms:modified>
  <cp:revision>1</cp:revision>
  <dc:subject/>
  <dc:title/>
</cp:coreProperties>
</file>