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26 Curriculum for Mortgage Broker Pre-licensing Classroom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4.0033, F.S., requires any person applying for a mortgage brokerage license after July 1, 1992, to have completed twenty-four (24) hours of classroom education prior to becoming licensed. The curriculum for the education shall cover primary and subordinated financing transactions, the provisions of Chapter 494, F.S., and Chapter 69V-40, F.A.C., federal statutes which apply to the financing of real estate, current and accepted mortgage principles and technical information basic to the mortgage broker professio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monstrate customer relationship skills as related to a mortgage broker. The student should be 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 and advise customers in selecting loan programs, including interest rate, discount poin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customer with required disclosures (good faith estimate, Reg Z, ARM rate, lock-i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pret and satisfy commitment contingencies with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lain the commitment of a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monstrate basic knowledge of the FAR/BAR real estate sale contract as it relates to financing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uss types of real estate ownership with the consumer and determine how title shall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plain closing documents and the procedure for determining that the borrower fully understands these documents. These docu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rtgag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D-1 clos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monstrate the ability to explain the need and technical basi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er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ve covenants; deed restrictions; encro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e pertinent provisions in a standard mortgage contract. Explain the purpose and use of a contract for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nstrate the ability to prepare, explain and execute written and oral communications. The student should be 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pare, explain, execute and deliver brokerage agreement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e the ability to understand and explain FNMA application procedures including required disclosures; knowledge of credit report procedures; verifications of income, deposit a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basic knowledge of the appraisal process and identify FNMA apprais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e appraiser’s conclusions for support by accurate, complete and consisten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lain and compute the mathematical skills necessary for success as a mortgage broker. The student should be 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lculate brokerage fees for gross loans and net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pare, explain, execute, and deliver a good faith estimate of maximum costs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ulate and analyze ratios of house payment-to-income and total obligations-to-income to determine acceptability according to FNM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culate loan to value ratios, origination fees,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derstand and calculate documentary stamp tax on deed and mortgage, intangible tax on mortgage, calculation of daily interest and pro-rata of ad valore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lculate rate changes on ARMS (Adjustable Rate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vert hourly and weekly salaries to monthly income to compare income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dentify and explain state laws and policies in regards to mortgage brokerage and lending procedures. The student should have a knowledg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finitions” and all subjects identified in the General Provisions, Part I, of Chapter 4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hibited Practices” discussed in the General Provisions, Part I, of Chapter 4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nciples necessary to establish and operate a mortgage brokerag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uthority of the various licensees in Chapter 4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ules in Chapter 69V-40, F.A.C., which apply to a mortgage brokerage business, including, but not limited to: definition of moral turpitude, restoration of civil rights, and mortgage brokerage fi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fference in licensing requirements for the two types of lenders; exemptions; lock-in procedures; fines and penalties for lenders; and ability to sell and service a loan for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nalties for failure to comply with Chapter 494, F.S., and the administrative rules in Chapter 69V-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lain federal laws which affect mortgage brokerage and lending transactions in the state of Florida. The student should understand the following federal statutes and/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uth in Lending Act; Real Estate Settlement Procedures Act (RESPA); Fair Credit Reporting Act; Equal Credit Opportunity Act; and National Flood Insuran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rious government agencies which administer the federal statutes nam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monstrate knowledge of FNMA underwriting procedures. The student should be able to perform the following based on FNMA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 the ability to verify that the property is adequate security for the loan. Assess value of property, area markets and adver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lain the requirements for determining if property meets investor’s guidelines. Assess physical aspects such as age, location, drainage and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alyze stability of employment and probability of continued employment at verified incom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alyze acceptability of credit history. Understand how to read a cre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lculate and analyze status of house payments-to-income and total obligations-to-income to determine accep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alyze income tax returns of self-employed borrowers to confirm monthly averag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termine that funds for closing and sources of those funds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termine and collect necessary exhibits to clear all underwriting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e procedures for issuing adverse action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ssemble for submission an entire loan package for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monstrate basic business operations applicable to mortgage brokerage and banking. The student should be 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range rate lock-in. Identify and satisfy any outstanding commitment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igate and confirm application data including, but not limited to, credit report and property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rmine that survey of property has been arranged and guidelines have been met. Ascertain that no encroachment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range for proper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aluate and review title insurance policy. Understand owners vs. mortgagee’s policy. Define acceptable exceptions on an ALTA policy according to FNMA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monstrate the ability to arrange for funds in the amount of loan proceeds and disburse to proper parties. Understand the various methods of funding a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uss and identify principles and practices of mortgage brokerage and b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derstand and explain the function and operation of Private Mortgage Insurance (PMI) and know when 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plain to the customer the meaning of the terms: novation, assumption of mortgage, subject to the mortgage, and release of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monstrate knowledge and understanding of the secondary mortgage market by explaining the follow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rms of a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NMA eligibility requirements to purchase a single family residential conventional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mary and secondary mortgage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nction and method of operation of FNMA, GNMA, and FHL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thod and marketing aspect of a GNMA mortgage backed pass through security consisting of FHA-VA mortgage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monstrate an understanding of the basic concepts of mortgage financing. The student should have an understand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xed and adjustable rate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gative and positive amortization and when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arious loan products available in the marketplace such as Graduated Payment Mortgages, Reverse Mortgages, and Growing Equity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y-down of an interest rate and its benefit to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aparoun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monstrate the ability to explain to the borrower the following basic functions of mortgage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and remittance of monthl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row accounts (taxes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eclosure and/or deed in lieu of fore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offs and/or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nsfer of servicing rights from one servicer to another and effect on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tended Outcome: After successfully completing the program, the student should be 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 customer relationship skills as related to a mortgage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e the ability to prepare, explain and execute written and oral communications which relate to the mortgage orig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lain and compute the mathematical skills necessary for success as a mortgage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y and explain federal and state laws and policies in regards to mortgage brokerage and lend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tilize effective selling techniques and procedures by explaining to the consumer the various loan products available in the marketplace and advising the consumer of the advantages and disadvantages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monstrate knowledge of FNMA application and underwri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monstrate the ability to explain the loan closing process; various funding methods; secondary market procedures; and FNMA purcha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monstrate basic business operations applicable to mortgage brokerage and b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monstrate the ability to satisfy consumer needs by explaining the basic concepts of mortgage financing and mortgage servic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3(3) FS. Law Implemented 494.0033 FS. History–New 7-2-92, Amended 5-19-96, 12-9-01, Formerly 3D-40.0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