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aytona State Colleg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ytona State Colle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rchitectural Desig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FQu #24-0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ursuant to the provisions of Section 287.055, Florida Statutes, the “Consultants’ Competitive Negotiations Act”, Daytona State College hereby publicly announces it will consider qualified professional firms, licensed and registered to do work in the State of Florida, for a project requiring architectural and engineering services.  An experienced A/E firm is needed to design an Aircraft Airframe Mechanics and Power Plant Mechanics facility.  The facility will need to be able to house all components of an aircraft.  A mechanic must be able to perform many maintenance and alteration tasks on aircraft.  Aircraft and Powerplant mechanics repair and maintain most parts of an aircraft, including the engines, landing gear, brakes and air conditioning systems.  This program will house aircrafts, aircraft engines, and jet engines.  There will need to be an area for flammable fuel storage. This program will have to meet all FAA requirements.  The GSF will be approximately 20,000 sf and total project cost will be approximately $13.4M inclusive of all furniture, fixtures and equi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llowing the Submittal Guidelines, interested firms should submit proposals no later than 2:00 p.m. on July 30, 2024, to the Facilities Planning Department, Daytona State College, B430A/R108, 1200 W. International Speedway Blvd., Daytona Beach, FL 32114.  Interested parties may obtain information by contacting </w:t>
      </w:r>
      <w:hyperlink r:id="rId4">
        <w:r>
          <w:rPr>
            <w:rStyle w:val="InternetLink"/>
            <w:rFonts w:cs="Times New Roman" w:ascii="Times New Roman" w:hAnsi="Times New Roman"/>
            <w:sz w:val="20"/>
          </w:rPr>
          <w:t>sharon.dyke@daytonastate.edu</w:t>
        </w:r>
      </w:hyperlink>
      <w:r>
        <w:rPr>
          <w:rFonts w:cs="Times New Roman" w:ascii="Times New Roman" w:hAnsi="Times New Roman"/>
          <w:sz w:val="20"/>
        </w:rPr>
        <w:t xml:space="preserve"> or by visiting our website at </w:t>
      </w:r>
      <w:hyperlink r:id="rId5">
        <w:r>
          <w:rPr>
            <w:rStyle w:val="InternetLink"/>
            <w:rFonts w:cs="Times New Roman" w:ascii="Times New Roman" w:hAnsi="Times New Roman"/>
            <w:sz w:val="20"/>
          </w:rPr>
          <w:t>https://www.daytonastate.edu/Facilities-Plann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s://www.daytonastate.edu/Facilities-Plann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6:00Z</dcterms:created>
  <dc:creator>Boyer, Jessica J.</dc:creator>
  <dc:description/>
  <cp:keywords/>
  <dc:language>en-US</dc:language>
  <cp:lastModifiedBy>Boyer, Jessica J.</cp:lastModifiedBy>
  <dcterms:modified xsi:type="dcterms:W3CDTF">2024-06-27T18:37:00Z</dcterms:modified>
  <cp:revision>1</cp:revision>
  <dc:subject/>
  <dc:title/>
</cp:coreProperties>
</file>