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9V-40.027 Mortgage Broker Pre-licensing Education Requir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ffective July 5, 1992, persons desiring to become licensed as a mortgage broker pursuant to Section 494.0033, F.S., shall satisfactorily complete twenty-four (24) hours of classroom study on primary and subordinated financing transactions and the provisions of Chapter 494, F.S., and Chapter 69V-40, F.A.C. The course of study shall include the curriculum for mortgage broker classroom education in Rule 69V-4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Qualifying hours may be obtained by attendance at a duly permitted and accredited Mortgage Business School or an accredited college, university, community college, or area vocational-technical school in this State which offers the twenty-four (24) hour mortgage brokerage training course. Any school offering qualifying hours must include the curriculum for mortgage broker classroom education, Rule 69V-40.026, F.A.C., and the provisions of Chapter 494, F.S., and Chapter 69V-40, F.A.C., as the basis for course stud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For the purpose of this rule “School” means any duly permitted and accredited Mortgage Business School and any accredited college, university, community college or area vocational-technical school in this State, which offers the twenty-four (24) hour mortgage brokerage training course as a condition precedent to licensure as a mortgage broker. Such course shall include the curriculum described in Rule 69V-40.02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Within five (5) days of completion of each twenty-four (24) hour mortgage broker course, the school shall submit to the Office of Financial Regulation a typed list of all students who successfully completed the course. In lieu of the typed list, the school may submit the list on a 3.5'' diskette, by e-mail, or by accessing the Office of Financial Regulation’s website at www.dbf.state.fl.us. The list shall include the full name of the student, the social security number of each student, the school’s name, the school’s license number, and the completion date. Each mortgage business school shall maintain student completion records for at least three (3) years from the completion dat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instructor of a school who teaches a pre-licensing course that teaches the 24 hours of pre-licensing education may use the course toward the satisfactory completion of the pre-licensing education require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94.0011(2), 494.0016 FS. Law Implemented 494.0016, 494.00295, 494.0033 FS. History–New 7-5-92, Amended 11-5-95, 11-24-97, 8-22-99, 12-9-01, Formerly 3D-40.02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5:00Z</dcterms:created>
  <dc:creator>Feng Xiao</dc:creator>
  <dc:description/>
  <cp:keywords/>
  <dc:language>en-US</dc:language>
  <cp:lastModifiedBy>Feng Xiao</cp:lastModifiedBy>
  <dcterms:modified xsi:type="dcterms:W3CDTF">2006-09-26T02:35:00Z</dcterms:modified>
  <cp:revision>2</cp:revision>
  <dc:subject/>
  <dc:title>CHAPTER 69V-40 MORTGAGE BROKERAGE</dc:title>
</cp:coreProperties>
</file>