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ly 18, 2024, 09:30 a.m.; July 18, 2024, 01:30 p.m.; July 19, 2024, 0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Regency Sarasot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“To discuss the requirements of the Emergency Planning and Community Right-To-Know Act, also known as Title III of the Superfund Amendments and Reauthorization Act of 1986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ing Task Force Meeting July 18, 2024, 0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Emergency Planning Committee Meeting July 18, 2024, 0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Emergency Response Commission Meeting July 19, 2024 0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nielle 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C Lia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.king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3:00Z</dcterms:created>
  <dc:creator>Boyer, Jessica J.</dc:creator>
  <dc:description/>
  <cp:keywords/>
  <dc:language>en-US</dc:language>
  <cp:lastModifiedBy>Boyer, Jessica J.</cp:lastModifiedBy>
  <dcterms:modified xsi:type="dcterms:W3CDTF">2024-06-18T15:46:00Z</dcterms:modified>
  <cp:revision>1</cp:revision>
  <dc:subject/>
  <dc:title/>
</cp:coreProperties>
</file>