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PMA-Customs LLC, line-make PIA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iaggio Group Americas, Inc., intends to allow the establishment of PMA-Customs LLC, as a dealership for the sale of motorcycles manufactured by Piaggio Group Americas, Inc. line-make (PIAG) at 4607 Fowler St, Fort Myers, (Lee County), Florida 33907, on or after July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PMA-Customs LLC are dealer operator(s): Manfred Glanzner, 4607 Fowler Street, Fort Myers, Florida 33907; principal investor(s): Manfred Glanzner, 4607 Fowler Street, Fort Myers, Florida 339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Brian Skutt, Piaggio Group Americas, Inc., 860 Washington Street 9th Floor, New York, New York 100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52:00Z</dcterms:created>
  <dc:creator>Boyer, Jessica J.</dc:creator>
  <dc:description/>
  <cp:keywords/>
  <dc:language>en-US</dc:language>
  <cp:lastModifiedBy>Boyer, Jessica J.</cp:lastModifiedBy>
  <dcterms:modified xsi:type="dcterms:W3CDTF">2024-06-18T15:53:00Z</dcterms:modified>
  <cp:revision>1</cp:revision>
  <dc:subject/>
  <dc:title/>
</cp:coreProperties>
</file>