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73.001</w:t>
        </w:r>
      </w:hyperlink>
      <w:r>
        <w:rPr>
          <w:rFonts w:cs="Times New Roman" w:ascii="Times New Roman" w:hAnsi="Times New Roman"/>
          <w:sz w:val="20"/>
        </w:rPr>
        <w:tab/>
        <w:t>Energy Storage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State Fire Marsha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2, 2024, 9:00 a.m. -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xecutive Development Conference, Tampa, Tampa Marriott Water Street, 505 Water Street, Tampa, Florida 33602, https://www.ffca.org/e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and proposed rule language regarding energy storage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uce Gillingham at, (850)413-3736 or Bruce.Gillingha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(850)413-3736 or Bruce.Gillingha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9:00Z</dcterms:created>
  <dc:creator>Boyer, Jessica J.</dc:creator>
  <dc:description/>
  <cp:keywords/>
  <dc:language>en-US</dc:language>
  <cp:lastModifiedBy>Boyer, Jessica J.</cp:lastModifiedBy>
  <dcterms:modified xsi:type="dcterms:W3CDTF">2024-06-18T15:50:00Z</dcterms:modified>
  <cp:revision>1</cp:revision>
  <dc:subject/>
  <dc:title/>
</cp:coreProperties>
</file>