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Metropolitan Planning Organization Advisory Council (MPO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July 16, 2024, 9:00 a.m. - Until Conclus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ams Meeting, FDOT Burns Building, 605 Suwannee Street, Tallahassee,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POAC Strategic Directions Plan Discu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sa O. Stone at lisa.o.stone@dot.state.fl.us or (850)414-40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lisa.o.stone@dot.state.fl.us or (850)414-40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sa O. Stone at lisa.o.stone@dot.state.fl.us or (850)414-40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48:00Z</dcterms:created>
  <dc:creator>Boyer, Jessica J.</dc:creator>
  <dc:description/>
  <cp:keywords/>
  <dc:language>en-US</dc:language>
  <cp:lastModifiedBy>Boyer, Jessica J.</cp:lastModifiedBy>
  <dcterms:modified xsi:type="dcterms:W3CDTF">2024-06-18T15:48:00Z</dcterms:modified>
  <cp:revision>1</cp:revision>
  <dc:subject/>
  <dc:title/>
</cp:coreProperties>
</file>