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6, 2024, 1:3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27 Mahan Dr., Tallahassee, FL 32308, Bldg. 3, Conference Rm. A, B &amp; 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also join via Microsoft Teams at the link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Op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66 288 000 6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VXYh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4898,,711698939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711 698 93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rganizers: Meeting options | Reset dial-in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ssa Smith in the Office of the Deputy Secretary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29:00Z</dcterms:created>
  <dc:creator>Boyer, Jessica J.</dc:creator>
  <dc:description/>
  <cp:keywords/>
  <dc:language>en-US</dc:language>
  <cp:lastModifiedBy>Boyer, Jessica J.</cp:lastModifiedBy>
  <dcterms:modified xsi:type="dcterms:W3CDTF">2024-06-18T17:30:00Z</dcterms:modified>
  <cp:revision>1</cp:revision>
  <dc:subject/>
  <dc:title/>
</cp:coreProperties>
</file>