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BTSCO LLC dba Roadshark Scooters,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EBTSCO LLC dba Roadshark Scooters, as a dealership for the sale of low-speed vehicles manufactured by Denago EV Corporation line-make (DENG) at 515 S 8th St, Fernandina Beach, (Nassau County), Florida 32034, on or after Jul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BTSCO LLC are dealer operator(s): Scott Thompson, 515 S 8th Street, Fernandina Beach, Florida 32034, principal investor(s): Scott Thompson, 515 S 8th Street, Fernandina Beach, Florida 320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32:00Z</dcterms:created>
  <dc:creator>Boyer, Jessica J.</dc:creator>
  <dc:description/>
  <cp:keywords/>
  <dc:language>en-US</dc:language>
  <cp:lastModifiedBy>Boyer, Jessica J.</cp:lastModifiedBy>
  <dcterms:modified xsi:type="dcterms:W3CDTF">2024-06-18T17:32:00Z</dcterms:modified>
  <cp:revision>1</cp:revision>
  <dc:subject/>
  <dc:title/>
</cp:coreProperties>
</file>