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28 Permit for Mortgage Business Scho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Process. Each person, school, or institution desiring to obtain a permit for a Mortgage Business School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Mortgage Business School Permit, Form OFR-MBS-101, revised 10/01,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refundable application fee of $500 which shall be the permit fee for the annual period beginning October 1 of each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400 nonrefundable accreditation fee which shall be for the annual period beginning October 1 of each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thirty (30) days from the date of the request. Failure to respond to the request shall be construed by the Office of Financial Regulation as grounds for denial for failure to complete the application, and the application shall be denied pursuant to sub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unds. If the application is withdrawn or denied, the application fee is nonrefundable. The accreditation fee shall be refunded when the application is withdrawn prior to a decision being render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drawal of Application. An application may be withdrawn if the applicant submits a written request for same that is approved by the Office of Financial Regulation before the application is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alid Period of Permit. Upon approval of an application, a permit will be issued for the remainder of the annual license period, which ends each September 30th. The permit will be valid for this period unless the Office of Financial Regulation takes administrative action against it or unless the permit is terminated by the hol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29(1), (3)(b) FS. Law Implemented 120.60(1), 494.0029 FS. History–New 11-5-95, Amended 8-22-99, 12-9-01, Formerly 3D-40.02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