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Dentist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oard of Dentistry has received the petition for declaratory statement from Collier Health Services, Inc., d/b/a Healthcare Network filed on June 18, 2024.The petition seeks the agency's opinion as to the applicability of 466.0067 and 466.003,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is requesting that the Board of Dentistry issue a declaratory statement regarding the application of Sections 466.0067 and 466.003, F.S. to its circumstances. Petitioner seeks clarification as to whether a Health Access Dentist is limited to practice solely at the location of the Health Access Setting or whether the Health Access Setting could include the programs of those entities regardless of their location.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shleigh K. Irving, Acting Executive Director, Board of Dentistry/MQA, 4052 Bald Cypress Way, Bin #C04 Tallahassee, Florida 32399-3258; Ashleigh.Irv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31:00Z</dcterms:created>
  <dc:creator>Boyer, Jessica J.</dc:creator>
  <dc:description/>
  <cp:keywords/>
  <dc:language>en-US</dc:language>
  <cp:lastModifiedBy>Boyer, Jessica J.</cp:lastModifiedBy>
  <dcterms:modified xsi:type="dcterms:W3CDTF">2024-06-18T17:31:00Z</dcterms:modified>
  <cp:revision>1</cp:revision>
  <dc:subject/>
  <dc:title/>
</cp:coreProperties>
</file>