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issued an order disposing of the petition for declaratory statement filed by Zach W. Miller, Esq. on behalf of JWB Property Management, LLC, on February 15,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38, of the February 23, 2024, issue of the Florida Administrative Register. Petitioner sought the determination from the Commission regarding whether the definition of “broker,” the use of the phrase, “receive a compensation or valuable consideration therefor” in Section 475.01(1)(a), Florida Statutes or any other statutory or administrative provision prohibits a landlord or property management company from donating to tenant’s charity of choice after receiving a referral. Petitioner sought this clarification as to tenants for multi-family units and single-family units. The Florida Real Estate Commission considered the Petition at a duly-noticed public meeting held on March 20, 2024, in Orlando, Florida. The Commission’s Order was filed on June 04, 2024. The Commission granted the Petition finding that Petitioner has provided sufficient details regarding the particulars of the proposed plan such that the Commission can make a determination and issue a statement. The Commission issued the following statement: “Implementation of the charitable donation plan detailed in the Petition would involve activities covered by section 471.01(1)(a), F.S., and therefore, would require Florida licensure to avoid potential discipline or criminal activity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30:00Z</dcterms:created>
  <dc:creator>Boyer, Jessica J.</dc:creator>
  <dc:description/>
  <cp:keywords/>
  <dc:language>en-US</dc:language>
  <cp:lastModifiedBy>Boyer, Jessica J.</cp:lastModifiedBy>
  <dcterms:modified xsi:type="dcterms:W3CDTF">2024-06-18T17:31:00Z</dcterms:modified>
  <cp:revision>1</cp:revision>
  <dc:subject/>
  <dc:title/>
</cp:coreProperties>
</file>