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Family Health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Health, Division of Community Health Promo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15, 2024, 10:00 a.m.,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Microsoft Teams Link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ZTU5YmMzZjMtZWYxMi00OTI4LWI4ZmMtZmZlZjA4NjE2YzNl%40thread.v2/0?context=%7b%22Tid%22%3a%2228cd8f80-3c44-4b27-81a0-cd2b03a31b8d%22%2c%22Oid%22%3a%220b10ad5e-4682-4be7-9c77-fcb5313f7f44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call in (audio only): (850)792-137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 Conference ID: 348 411 34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Florida Department of Health/Division of Community Health Promotion is conducting a quarterly meeting with the Information Clearinghouse on Developmental Disabilities Advisory Council to advise the Department of Health on establishing and maintaining a clearinghouse of information related to developmental disabilities on its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aggie Dilger at maggie.dilger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ggie Dilger at maggie.dilger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aggie Dilger at maggie.dilger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6:28:00Z</dcterms:created>
  <dc:creator>Boyer, Jessica J.</dc:creator>
  <dc:description/>
  <cp:keywords/>
  <dc:language>en-US</dc:language>
  <cp:lastModifiedBy>Boyer, Jessica J.</cp:lastModifiedBy>
  <dcterms:modified xsi:type="dcterms:W3CDTF">2024-06-28T16:29:00Z</dcterms:modified>
  <cp:revision>1</cp:revision>
  <dc:subject/>
  <dc:title/>
</cp:coreProperties>
</file>