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4J-2.018</w:t>
        </w:r>
      </w:hyperlink>
      <w:r>
        <w:rPr>
          <w:rFonts w:cs="Times New Roman" w:ascii="Times New Roman" w:hAnsi="Times New Roman"/>
          <w:sz w:val="20"/>
        </w:rPr>
        <w:tab/>
        <w:t>Do Not Resuscitate Order (DNRO) Form and Patient Identification Devi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HEALTH, Division of Emergency Preparedness and Community Support,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ly 3, 2024, 9:00 a.m. -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4042 Bald Cypress Way, Conference Room 240P, Tallahassee, FL 3231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R via Microsoft Teams (audiovisual)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teams.microsoft.com/l/meetup-join/19%3ameeting_YTI5ZjkxMjctNDNmMS00YTQ2LTllOGUtNTgwNzEyZGY4N2U1%40thread.v2/0?context=%7b%22Tid%22%3a%2228cd8f80-3c44-4b27-81a0-cd2b03a31b8d%22%2c%22Oid%22%3a%22560bd515-feec-4c4a-bbed-2412de0ddd52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295 104 119 14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2M3EU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via telephone (audio only): +1(850)792-1375 then 712578624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Do not resuscitate orders and for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ike Hall, Mike.Hall@FlHealth.gov, (850)488-0595, or at floridahealth.gov/licensing-and-regulation/ems-system/ems-rulemaking-notices/index.htm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Teresa George, teresa.george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832" TargetMode="External"/><Relationship Id="rId4" Type="http://schemas.openxmlformats.org/officeDocument/2006/relationships/hyperlink" Target="https://flrules.org/gateway/ruleNo.asp?id=64J-2.01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8:33:00Z</dcterms:created>
  <dc:creator>Boyer, Jessica J.</dc:creator>
  <dc:description/>
  <cp:keywords/>
  <dc:language>en-US</dc:language>
  <cp:lastModifiedBy>Boyer, Jessica J.</cp:lastModifiedBy>
  <dcterms:modified xsi:type="dcterms:W3CDTF">2024-06-18T18:33:00Z</dcterms:modified>
  <cp:revision>1</cp:revision>
  <dc:subject/>
  <dc:title/>
</cp:coreProperties>
</file>