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5C-15.010</w:t>
        </w:r>
      </w:hyperlink>
      <w:r>
        <w:rPr>
          <w:rFonts w:cs="Times New Roman" w:ascii="Times New Roman" w:hAnsi="Times New Roman"/>
          <w:sz w:val="20"/>
        </w:rPr>
        <w:tab/>
        <w:t>Fin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hereby gives notice: An order was issued disposing of the petition for variance from subsection 65C-15.010(3), Florida Administrative Code, from 26Health Inc. The notice of variances and waivers was published in Vol. 50, No. 46 of the Florida Administrative Register on March 5, 2024. Subsection 65C-15.010(3) requires a child-placing agency to have its financial records audited annually. A report of this audit shall be available to the Department at the licensed locating during normal business hou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petition for variance was dismissed because Petitioner filed a written withdrawal of the reques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15.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3:00Z</dcterms:created>
  <dc:creator>Boyer, Jessica J.</dc:creator>
  <dc:description/>
  <cp:keywords/>
  <dc:language>en-US</dc:language>
  <cp:lastModifiedBy>Boyer, Jessica J.</cp:lastModifiedBy>
  <dcterms:modified xsi:type="dcterms:W3CDTF">2024-06-18T18:24:00Z</dcterms:modified>
  <cp:revision>1</cp:revision>
  <dc:subject/>
  <dc:title/>
</cp:coreProperties>
</file>