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40.029 Mortgage Business School Permit Renew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ctive Mortgage Business School permit shall be renewed for the annual period beginning October 1 of each year upon submission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permit renewal fee of $500 and a completed renewal form, Form OFR-MBS-202, Mortgage Business School Renewal Form, revised 10/01, which is hereby incorporated by reference and available by mail from the Office of Financial Regulation, 200 East Gaines Street, Tallahassee, Florida 32399-0375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recertification accreditation fee of $400 for the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submit the fees and renewal form required in subsection (1) prior to October 1 or each renewal year shall automatically result in the permit becoming expired. After the license has expired, there is no provision for reinstatement. A new application for a permit must be submitted as described in Rule 69V-40.02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, 494.0029(1), (3)(b) FS. Law Implemented 494.0029 FS. History–New 11-5-95, Amended 8-22-99, 12-9-01, Formerly 3D-40.02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Feng Xiao</cp:lastModifiedBy>
  <dcterms:modified xsi:type="dcterms:W3CDTF">2006-09-26T02:35:00Z</dcterms:modified>
  <cp:revision>2</cp:revision>
  <dc:subject/>
  <dc:title>CHAPTER 69V-40 MORTGAGE BROKERAGE</dc:title>
</cp:coreProperties>
</file>