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6, 2024, 10:30 a.m. -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held virtually via Microsoft Tea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the meeting no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51 158 996 2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C3cQu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792-4898,,342189871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a local numb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342 189 87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dicaid Medical Care Advisory Committee (MCAC) Long Term Care, Managed Care Sub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Paula James in the Bureau of Medicaid Plan Management Operations by email at Paula.James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issa Smith in the Office of the Deputy Secretary for Medicaid and Procurement by email at Kissa.Smith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issa Smith in the Office of the Deputy Secretary for Medicaid and Procurement by email at Kissa.Smith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27:00Z</dcterms:created>
  <dc:creator>Boyer, Jessica J.</dc:creator>
  <dc:description/>
  <cp:keywords/>
  <dc:language>en-US</dc:language>
  <cp:lastModifiedBy>Boyer, Jessica J.</cp:lastModifiedBy>
  <dcterms:modified xsi:type="dcterms:W3CDTF">2024-06-18T18:28:00Z</dcterms:modified>
  <cp:revision>1</cp:revision>
  <dc:subject/>
  <dc:title/>
</cp:coreProperties>
</file>