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6, 2024, 11:00 a.m. -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virtually via Microsoft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the meeting no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23 749 441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zeDFj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92-4898,,817784186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a local numb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817 784 18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dicaid Medical Care Advisory Committee (MCAC) Children, Including Foster Care Sub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ristine Pawelczyk in the Bureau of Medicaid Policy by email at Christine.Pawelczyk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ssa Smith in the Office of the Deputy Chief of Staff for Medicaid and Procurement by email at Kissa.Smith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ssa Smith in the Office of the Deputy Chief of Staff for Medicaid and Procurement by email at Kissa.Smith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28:00Z</dcterms:created>
  <dc:creator>Boyer, Jessica J.</dc:creator>
  <dc:description/>
  <cp:keywords/>
  <dc:language>en-US</dc:language>
  <cp:lastModifiedBy>Boyer, Jessica J.</cp:lastModifiedBy>
  <dcterms:modified xsi:type="dcterms:W3CDTF">2024-06-18T18:29:00Z</dcterms:modified>
  <cp:revision>2</cp:revision>
  <dc:subject/>
  <dc:title/>
</cp:coreProperties>
</file>