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26, 2024, 10:00 a.m. -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is meeting will be held virtually via Microsoft Te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may also join via Microsoft Teams at the link below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on your computer, mobile app or room dev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the meeting no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35 914 794 37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9NWCZ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l in by phon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850)792-4898,,241832961# United States, Tallahass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nd a local numb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one conference ID: 241 832 961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Medicaid Medical Care Advisory Committee (MCAC) Behavioral Health/Substance Use Subcommitte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Kirk Hall in the Bureau of Medicaid Policy by email at Kirk.Hall@ahca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issa Smith in the Office of the Deputy Chief of Staff for Medicaid and Procurement by email at Kissa.Smith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Kissa Smith in the Office of the Deputy Chief of Staff for Medicaid and Procurement by email at Kissa.Smith@ahca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8:30:00Z</dcterms:created>
  <dc:creator>Boyer, Jessica J.</dc:creator>
  <dc:description/>
  <cp:keywords/>
  <dc:language>en-US</dc:language>
  <cp:lastModifiedBy>Boyer, Jessica J.</cp:lastModifiedBy>
  <dcterms:modified xsi:type="dcterms:W3CDTF">2024-06-18T18:30:00Z</dcterms:modified>
  <cp:revision>1</cp:revision>
  <dc:subject/>
  <dc:title/>
</cp:coreProperties>
</file>