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une 26, 2024, 3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LACE: This meeting will be held virtually via Microsoft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Join on your computer, mobile app or room devi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Join the meeting no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Meeting ID: 284 161 697 38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asscode: TBJMJ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Dial in by phon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+1 850-792-4898,,907963684# United States, Tallahass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Find a local numb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hone conference ID: 907 963 684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Medicaid Medical Care Advisory Committee (MCAC) Dental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Aaron Messer in the Bureau of Medicaid Policy by email at Aaron.Mess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Chief of Staff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Kissa Smith in the Office of the Deputy Chief of Staff for Medicaid and Procurement by email at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04:00Z</dcterms:created>
  <dc:creator>Boyer, Jessica J.</dc:creator>
  <dc:description/>
  <cp:keywords/>
  <dc:language>en-US</dc:language>
  <cp:lastModifiedBy>Brown, Cari L.</cp:lastModifiedBy>
  <dcterms:modified xsi:type="dcterms:W3CDTF">2024-06-18T19:04:00Z</dcterms:modified>
  <cp:revision>2</cp:revision>
  <dc:subject/>
  <dc:title/>
</cp:coreProperties>
</file>