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30 Accreditation Process for a Mortgage Business Sch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494.0029, F.S., authorizes the Office of Financial Regulation to evaluate each school by an accreditation process to determine compliance and competency of mortgage business schools and to recertify each school on an annual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sis for accreditation of mortgage business schools that offer the 24-hour mortgage broker pre-licensing course and the professional education (“continuing education”) will consist of the following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adherence to the required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ty and substance of course outline, workbooks and study guide available to student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erence material, library and training manuals available for non-classroom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ining and visual aids equipment utilized in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ructor’s ability to convey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assroom and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udent interviews (post-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mpliance with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hysical class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liance with Florida Statutes an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asis for accreditation of mortgage business schools that only offer the 14-hour professional education (“continuing education”) will consist of the following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ance with Florida Statutes an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pliance with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ccreditation process will be conducted by the Office of Financial Regulation or its designee during the license year by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arranged on-site interview with owners and/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ation with no prior notice to observe instructor during classroom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estionnaires and/or personal interviews with current and form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estionnaires completed by owners and/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correspondence from prior students/student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iance with Florida Statutes and Administrative Rul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9 FS. History–New 11-5-95, Amended 8-22-99, 12-9-01, Formerly 3D-40.03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4-07T18:29:00Z</dcterms:modified>
  <cp:revision>3</cp:revision>
  <dc:subject/>
  <dc:title>CHAPTER 69V-40 MORTGAGE BROKERAGE</dc:title>
</cp:coreProperties>
</file>