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ly 9, 2024, 1:00 p.m. – 4:00 p.m., Legislative Ad-Hoc Subcommittee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by video and phone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Legislative Ad Hoc Subcommittee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dceaf4b12557b51fd5005a2268c26a1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esday, July 9, 2024 1:00 p.m. | 3 hours 30 minute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631 686 47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89vFaQPWbQ3 (89832779 when dialing from a video syste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16864713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263 168 647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develop proposed legislation to amend the Underground Facility Damage Prevention and Safety Act, Chapter 556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i Budiani, Executive Assistant, at: lori.budiani@sunshine811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1:00Z</dcterms:created>
  <dc:creator>Boyer, Jessica J.</dc:creator>
  <dc:description/>
  <cp:keywords/>
  <dc:language>en-US</dc:language>
  <cp:lastModifiedBy>Boyer, Jessica J.</cp:lastModifiedBy>
  <dcterms:modified xsi:type="dcterms:W3CDTF">2024-06-19T15:02:00Z</dcterms:modified>
  <cp:revision>1</cp:revision>
  <dc:subject/>
  <dc:title/>
</cp:coreProperties>
</file>