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CRAFT Foundation, Inc. Technical Working Group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July 3, 2024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Attendees may join the meeting in person at 600 N. Broadway Avenue, Suite 101, Bartow, FL 33830 or via Zoom web conferencing online a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us02web.zoom.us/j/84131109307?pwd=XUaYcbKPdOxAsViMYlVhlgYauuylba.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CRAFT Foundation Technical Working Group will conduct a meeting to discuss and execute matters including but not limited to discussion regarding the development of recommendations for CRAFT Cycle Six and Existing Tree Therapies Round Thre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Tamara Wood at (863)698-9276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Tamara Wood at (863)698-927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Tamara Wood at (863)698-9276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6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4:56:00Z</dcterms:created>
  <dc:creator>Boyer, Jessica J.</dc:creator>
  <dc:description/>
  <cp:keywords/>
  <dc:language>en-US</dc:language>
  <cp:lastModifiedBy>Boyer, Jessica J.</cp:lastModifiedBy>
  <dcterms:modified xsi:type="dcterms:W3CDTF">2024-06-19T14:57:00Z</dcterms:modified>
  <cp:revision>1</cp:revision>
  <dc:subject/>
  <dc:title/>
</cp:coreProperties>
</file>