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9J-7.001</w:t>
        </w:r>
      </w:hyperlink>
      <w:r>
        <w:rPr>
          <w:rFonts w:cs="Times New Roman" w:ascii="Times New Roman" w:hAnsi="Times New Roman"/>
          <w:sz w:val="20"/>
        </w:rPr>
        <w:tab/>
        <w:t>My Safe Florida Home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12, 2024, the Department of Financial Services, received a petition for Waiver from Roy Terrance Stough. Roy Terrance Stough is requesting that the Department of Financial Services grant a Waiver from subsection 69J-7.001(5) of the Florida Administrative Code regarding the “Improvement 4 – Opening Protection (Windows)” requirements that are located on pages 12 and 13 of form DFS-O1-001, Homeowner’s Gui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ts on this Petition should be filed with the DFS Agency Clerk via mail at 200 East Gaines Street, 612 Larson Building, Tallahassee, Florida 32399-0333; via fax at (850)488-0697; or via email at DFSAgencyClerk@myfloridacfo.com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DFS Agency Clerk at any of the contacts above or by telephone at (850)413-427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8" TargetMode="External"/><Relationship Id="rId4" Type="http://schemas.openxmlformats.org/officeDocument/2006/relationships/hyperlink" Target="https://flrules.org/gateway/ruleNo.asp?id=69J-7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54:00Z</dcterms:created>
  <dc:creator>Boyer, Jessica J.</dc:creator>
  <dc:description/>
  <cp:keywords/>
  <dc:language>en-US</dc:language>
  <cp:lastModifiedBy>Boyer, Jessica J.</cp:lastModifiedBy>
  <dcterms:modified xsi:type="dcterms:W3CDTF">2024-06-19T14:55:00Z</dcterms:modified>
  <cp:revision>1</cp:revision>
  <dc:subject/>
  <dc:title/>
</cp:coreProperties>
</file>