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27, 2024, 1:30 p.m. - conclu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ssion San Luis, Visitor Center, 2100 West Tennessee Street, Tallahassee, FL 323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ing Via Conference Call: 1(888)585-9008, Passcode/Conference Room 648769445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eeting of the Friends of Florida History CSO. Finance and Investment committee will meet at 1:30 p.m. followed by the full board meeting at 2:00 p.m. via conference cal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arol Bryant-Martin at (850)245-6449 or carol.bryant-martin@dos.fl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rol Bryant-Martin at (850)245-6449 or carol.bryant-martin@do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arol Bryant-Martin at (850)245-6449 or carol.bryant-martin@dos.fl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55:00Z</dcterms:created>
  <dc:creator>Boyer, Jessica J.</dc:creator>
  <dc:description/>
  <cp:keywords/>
  <dc:language>en-US</dc:language>
  <cp:lastModifiedBy>Boyer, Jessica J.</cp:lastModifiedBy>
  <dcterms:modified xsi:type="dcterms:W3CDTF">2024-06-19T14:56:00Z</dcterms:modified>
  <cp:revision>1</cp:revision>
  <dc:subject/>
  <dc:title/>
</cp:coreProperties>
</file>