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31 Application Procedure for Mortgage Brok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rtgage brok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Licensure as a Mortgage Broker, Form OFR-MB-101, revised 03/05, which is hereby incorporated by reference and available by mail from the Office of Financial Regulation, 200 East Gaines Street, Tallahassee, Florida 32399-0375. The application must be completed and signed within thirty (30) days prior to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494.0033, F.S., which shall be the fee for the biennial period beginning September 1 of each odd-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leted fingerprint card accompanied by a $23 nonrefundabl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idence that the applicant has completed the mortgage broker education requirements of subsection 494.003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 of Application. If the information contained in an Application for Licensure as a Mortgage Broker becomes inaccurate for any reason before the applicant becomes licensed, the applicant shall be responsible for correcting the inaccurate information within ten (10) days of the change occurring by following the procedures set forth in this subsection. 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application is withdrawn or denied, the application fee and fingerprint processing fee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ne’s civil rights have been restored and the conviction did not directly relate to the mortgage industry, the applicant shall provide evidence of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FS. Law Implemented 120.60(1), 494.0033 FS. History–New 10-30-86, Amended 1-30-89, 5-23-89, 11-28-89, 10-1-91, 6-8-92, 6-3-93, 6-6-93, 4-25-94, 5-14-95, 9-3-95, 11-24-97, 8-22-99, 12-12-99, 12-11-03, Formerly 3D-40.031, Amended 5-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