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ectrical Contractors’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hursday, July 18, 2024, 8:30 a.m.; Friday, July 19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Shores Resort &amp; Spa, 2637 South Atlantic Avenue, Daytona Beach Shores, Florida 32118, (386)767-73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ursday, July 18, 2024, 8:30 a.m., Discipline and Application Review; and Friday, July 19, 2024, 8:30 a.m., General Se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Electrical Contractors' Licensing Board, 2601 Blair Stone Road, Tallahassee, Florida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2601 Blair Stone Road, Tallahassee, Florida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Electrical Contractors' Licensing Board, 2601 Blair Stone Road, Tallahassee, Florida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59:00Z</dcterms:created>
  <dc:creator>Boyer, Jessica J.</dc:creator>
  <dc:description/>
  <cp:keywords/>
  <dc:language>en-US</dc:language>
  <cp:lastModifiedBy>Boyer, Jessica J.</cp:lastModifiedBy>
  <dcterms:modified xsi:type="dcterms:W3CDTF">2024-06-19T15:00:00Z</dcterms:modified>
  <cp:revision>1</cp:revision>
  <dc:subject/>
  <dc:title/>
</cp:coreProperties>
</file>