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2, 2024, 1:30 p.m. -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.A. Gray Building, Room 307, 500 South Bronough Street, Tallahassee, Florida 32399-0250 and via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gistration URL: https://attendee.gotowebinar.com/register/42996483565536958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binar ID: 350-008-6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 meeting of the Florida Historical Marker Council to discuss and review submitted historical marker appl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eremy Heiker at Jeremy.Heiker@dos.fl.gov or (850)245-637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eremy Heiker at Jeremy.Heiker@dos.fl.gov or (850)245-637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eremy Heiker at Jeremy.Heiker@dos.fl.gov or (850)245-637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5:06:00Z</dcterms:created>
  <dc:creator>Boyer, Jessica J.</dc:creator>
  <dc:description/>
  <cp:keywords/>
  <dc:language>en-US</dc:language>
  <cp:lastModifiedBy>Boyer, Jessica J.</cp:lastModifiedBy>
  <dcterms:modified xsi:type="dcterms:W3CDTF">2024-06-24T15:56:00Z</dcterms:modified>
  <cp:revision>1</cp:revision>
  <dc:subject/>
  <dc:title/>
</cp:coreProperties>
</file>