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21.0025,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 w:val="20"/>
          <w:szCs w:val="20"/>
        </w:rPr>
        <w:t>Unless otherwise stated in a competitive solicitation, as used herein, a ‘legal entity’ means a corporation, limited partnership or limited liability company legally formed as of the Application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spacing w:lineRule="atLeast" w:line="260"/>
        <w:ind w:firstLine="360"/>
        <w:jc w:val="both"/>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means a household composed of one or more per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sz w:val="20"/>
        </w:rPr>
        <w:t>21.027</w:t>
      </w:r>
      <w:r>
        <w:rPr>
          <w:color w:val="000000"/>
          <w:sz w:val="20"/>
          <w:szCs w:val="20"/>
          <w:lang w:val="en-US" w:eastAsia="en-US"/>
        </w:rPr>
        <w:t>,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8) “Florida Keys Area” means all lands in Monroe County, exce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at portion of Monroe County included within the designated exterior boundaries of the Everglades National Park and areas north of said Park;</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ll lands more than 250 feet seaward of the mean high water line owned by local, state, or federal government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Federal proper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Non-Competitive Housing Cred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48, F.A.C., regarding Competitive Housing Cred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meless” means Homeless as defined in Section 420.62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means the tax credit issued in exchange for the development of rental housing pursuant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rule chapter regarding Non-Competitive Housing Cred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using Credit Development” means the proposed or existing rental housing Development(s) for which Housing Credits have been applied or recei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Period” means with respect to any building that is included in a Housing Credit Development, the period of 10 years beginning wi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Applicant, the succeeding taxabl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UD” means the United States Department of Housing and Urban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UD Risk Sharing Program” means the program authorized by section 542(c) of the Housing and Community Development Act of 1992</w:t>
      </w:r>
      <w:r>
        <w:rPr>
          <w:color w:val="0000FF"/>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4) </w:t>
      </w:r>
      <w:r>
        <w:rPr>
          <w:sz w:val="20"/>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clear" w:pos="720"/>
          <w:tab w:val="left" w:pos="360" w:leader="none"/>
        </w:tabs>
        <w:spacing w:lineRule="atLeast" w:line="260"/>
        <w:ind w:firstLine="360"/>
        <w:jc w:val="both"/>
        <w:rPr>
          <w:sz w:val="20"/>
          <w:szCs w:val="20"/>
        </w:rPr>
      </w:pPr>
      <w:r>
        <w:rPr>
          <w:sz w:val="20"/>
          <w:szCs w:val="20"/>
        </w:rPr>
        <w:t>(a) In the case of an underwriter, acquire the Bonds in a commercial arm’s length transaction for resale to investors, or</w:t>
      </w:r>
    </w:p>
    <w:p>
      <w:pPr>
        <w:pStyle w:val="Normal"/>
        <w:widowControl w:val="false"/>
        <w:tabs>
          <w:tab w:val="clear" w:pos="720"/>
          <w:tab w:val="left" w:pos="360" w:leader="none"/>
        </w:tabs>
        <w:spacing w:lineRule="atLeast" w:line="260"/>
        <w:ind w:firstLine="360"/>
        <w:jc w:val="both"/>
        <w:rPr>
          <w:sz w:val="20"/>
          <w:szCs w:val="20"/>
        </w:rPr>
      </w:pPr>
      <w:r>
        <w:rPr>
          <w:sz w:val="20"/>
          <w:szCs w:val="20"/>
        </w:rPr>
        <w:t>(b) In the case of a placement agent or structuring agent, arrange for the sale of Bonds.</w:t>
      </w:r>
    </w:p>
    <w:p>
      <w:pPr>
        <w:pStyle w:val="Normal"/>
        <w:widowControl w:val="false"/>
        <w:tabs>
          <w:tab w:val="clear" w:pos="720"/>
          <w:tab w:val="left" w:pos="360" w:leader="none"/>
        </w:tabs>
        <w:spacing w:lineRule="atLeast" w:line="260"/>
        <w:jc w:val="both"/>
        <w:rPr>
          <w:sz w:val="20"/>
          <w:szCs w:val="20"/>
        </w:rPr>
      </w:pPr>
      <w:r>
        <w:rPr>
          <w:sz w:val="20"/>
          <w:szCs w:val="20"/>
        </w:rPr>
        <w:t>In either case, the underwriter, placement agent or structuring agent assists on matters pertinent to the Bond issue, such as structure, timing, marketing, terms, Bond ratings and cash flows.</w:t>
      </w:r>
    </w:p>
    <w:p>
      <w:pPr>
        <w:pStyle w:val="Normal"/>
        <w:rPr/>
      </w:pPr>
      <w:r>
        <w:rPr>
          <w:color w:val="000000"/>
          <w:sz w:val="20"/>
          <w:szCs w:val="20"/>
          <w:lang w:val="en-US" w:eastAsia="en-US"/>
        </w:rPr>
        <w:t xml:space="preserve">(65) “IRC” or “Internal Revenue Code” means 26 CFR </w:t>
      </w:r>
      <w:r>
        <w:rPr>
          <w:sz w:val="20"/>
          <w:szCs w:val="20"/>
          <w:lang w:val="en-US" w:eastAsia="en-US"/>
        </w:rPr>
        <w:t xml:space="preserve">Sections </w:t>
      </w:r>
      <w:hyperlink r:id="rId2">
        <w:r>
          <w:rPr>
            <w:rStyle w:val="InternetLink"/>
            <w:sz w:val="20"/>
            <w:lang w:val="en-US" w:eastAsia="en-US"/>
          </w:rPr>
          <w:t>42</w:t>
        </w:r>
      </w:hyperlink>
      <w:r>
        <w:rPr>
          <w:sz w:val="20"/>
          <w:szCs w:val="20"/>
          <w:lang w:val="en-US" w:eastAsia="en-US"/>
        </w:rPr>
        <w:t xml:space="preserve">, </w:t>
      </w:r>
      <w:hyperlink r:id="rId3">
        <w:r>
          <w:rPr>
            <w:rStyle w:val="InternetLink"/>
            <w:sz w:val="20"/>
            <w:lang w:val="en-US" w:eastAsia="en-US"/>
          </w:rPr>
          <w:t>142</w:t>
        </w:r>
      </w:hyperlink>
      <w:r>
        <w:rPr>
          <w:sz w:val="20"/>
          <w:szCs w:val="20"/>
          <w:lang w:val="en-US" w:eastAsia="en-US"/>
        </w:rPr>
        <w:t xml:space="preserve">, </w:t>
      </w:r>
      <w:hyperlink r:id="rId4">
        <w:r>
          <w:rPr>
            <w:rStyle w:val="InternetLink"/>
            <w:sz w:val="20"/>
            <w:lang w:val="en-US" w:eastAsia="en-US"/>
          </w:rPr>
          <w:t>147</w:t>
        </w:r>
      </w:hyperlink>
      <w:r>
        <w:rPr>
          <w:sz w:val="20"/>
          <w:szCs w:val="20"/>
          <w:lang w:val="en-US" w:eastAsia="en-US"/>
        </w:rPr>
        <w:t xml:space="preserve">, </w:t>
      </w:r>
      <w:hyperlink r:id="rId5">
        <w:r>
          <w:rPr>
            <w:rStyle w:val="InternetLink"/>
            <w:sz w:val="20"/>
            <w:lang w:val="en-US" w:eastAsia="en-US"/>
          </w:rPr>
          <w:t>151</w:t>
        </w:r>
      </w:hyperlink>
      <w:r>
        <w:rPr>
          <w:sz w:val="20"/>
          <w:szCs w:val="20"/>
          <w:lang w:val="en-US" w:eastAsia="en-US"/>
        </w:rPr>
        <w:t xml:space="preserve">, and </w:t>
      </w:r>
      <w:hyperlink r:id="rId6">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6) “IRMA” or </w:t>
      </w:r>
      <w:r>
        <w:rPr>
          <w:sz w:val="20"/>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rPr>
          <w:color w:val="000000"/>
          <w:sz w:val="20"/>
          <w:szCs w:val="20"/>
          <w:lang w:val="en-US" w:eastAsia="en-US"/>
        </w:rPr>
      </w:pPr>
      <w:r>
        <w:rPr>
          <w:color w:val="000000"/>
          <w:sz w:val="20"/>
          <w:szCs w:val="20"/>
          <w:lang w:val="en-US" w:eastAsia="en-US"/>
        </w:rPr>
        <w:t>(67) “Local Government” means Local government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ow Income” means the adjusted income for a Family which does not exceed 80 percent of the area median inco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or “MMRB Program” means the Corporation’s Multifamily Mortgage Revenue Bond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means the loan made by the Corporation to the Applicant from the proceeds of the Bonds issu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MRB Loan Agreement” means the Program Documents or Loan Documents wherein the Corporation and the Applicant agree to the terms and conditions of the MMRB Loan, including the repayment of the MMRB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Mortgage” means Mortgage as defined in Section 420.503,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Mortgage Loan” means Mortgage loan as defined in Section 420.50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Non-Competitive Housing Credits” or “Non-Competitive HC” means those Housing Credits which qualify to be used with Tax-Exempt Bond-Financed Developments and do not come from the Corporation’s annual Allocation Authority.</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79) “Non-Profit” unless otherwise set forth in a competitive solicitation, means a qualified non-profit entity as defined in Section 42(h)(5)(C), subsection 501(c)(3) or 501(c)(4) of the IRC</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Note” means a unilateral agreement containing an express and absolute promise to pay to the Corporation a principal sum of money on a specified date, which provides the interest rate and is secured by a Mortg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81) “PBRA” or “Project-Based Rental Assistance” means a rental subsidy through a contract with HUD or RD for a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82)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HA” or “Public Housing Authority” means a housing authority under Chapter 42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eservation” means rehabilitation of an existing development that is at least 20 years old as of the date the Application is submitted to the Corporation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within the 20 years prior to when the Application is submitted to the Corporation where the budget was at least $10,000 per unit for rehabilitation in any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incipal” has the meanings set forth below and any Principal other than a natural person must be a legally formed entity as of the Application dead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 a corporation, each officer, director, executive director, and shareholder of the corpor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98235390"/>
      <w:bookmarkEnd w:id="0"/>
      <w:r>
        <w:rPr>
          <w:color w:val="000000"/>
          <w:sz w:val="20"/>
          <w:szCs w:val="20"/>
          <w:lang w:val="en-US" w:eastAsia="en-US"/>
        </w:rPr>
        <w:t xml:space="preserve">(89) “QAP” or “Qualified Allocation Plan” means, with respect to the HC Program, the 2024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7">
        <w:r>
          <w:rPr>
            <w:rStyle w:val="InternetLink"/>
            <w:color w:val="0000FF"/>
            <w:sz w:val="20"/>
            <w:u w:val="single"/>
          </w:rPr>
          <w:t>http://www.flrules.org/Gateway/reference.asp?No=Ref-16736</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98235390"/>
      <w:bookmarkEnd w:id="1"/>
      <w:r>
        <w:rPr>
          <w:color w:val="000000"/>
          <w:sz w:val="20"/>
          <w:szCs w:val="20"/>
          <w:lang w:val="en-US" w:eastAsia="en-US"/>
        </w:rPr>
        <w:t>(90)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Qualified Institutional Buyer” is sometimes called a “sophisticated investor” and specifically include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company as defined in section 2(13) of the Securities Act of 193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vestment company registered under the Investment Company Act of 1940 or any business development company as defined in section 80a-2(a)(48) of that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mall Business Investment Company licensed by the U.S. Small Business Administration under section 301(c) or (d) of the Small Business Investment Act of 195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e benefit plan within the meaning of Title I of the Employee Retirement Income Security Act of 197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business development company as defined in section 80b-2(a)(22) of the Investment Advisors Act of 194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Qualified Lending Institution” means any lending institution designat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Qualified Project Period” means Qualified Project Period as defined in Section 142(d)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95) </w:t>
      </w:r>
      <w:r>
        <w:rPr>
          <w:sz w:val="20"/>
          <w:szCs w:val="20"/>
        </w:rPr>
        <w:t>“Redevelopment” means:</w:t>
      </w:r>
    </w:p>
    <w:p>
      <w:pPr>
        <w:pStyle w:val="Normal"/>
        <w:widowControl w:val="false"/>
        <w:overflowPunct w:val="false"/>
        <w:autoSpaceDE w:val="false"/>
        <w:spacing w:lineRule="atLeast" w:line="240"/>
        <w:ind w:firstLine="360"/>
        <w:jc w:val="both"/>
        <w:textAlignment w:val="baseline"/>
        <w:rPr/>
      </w:pPr>
      <w:r>
        <w:rPr>
          <w:sz w:val="20"/>
          <w:szCs w:val="20"/>
        </w:rPr>
        <w:t xml:space="preserve">(a) With regard to a proposed Development that involves demolition of multifamily rental residential structures currently or previously existing that are at least 30 years old as of the date the Application is submitted to the Corporation and either originally received financing or are currently financed through one or more of the following HUD or RD programs: Sections 202 </w:t>
      </w:r>
      <w:r>
        <w:rPr>
          <w:color w:val="000000"/>
          <w:sz w:val="20"/>
          <w:szCs w:val="20"/>
          <w:lang w:val="en-US" w:eastAsia="en-US"/>
        </w:rPr>
        <w:t>of the Housing Act of 1959 (12 U.S.C. §1701q)</w:t>
      </w:r>
      <w:r>
        <w:rPr>
          <w:sz w:val="20"/>
          <w:szCs w:val="20"/>
        </w:rPr>
        <w:t xml:space="preserve">, 236 </w:t>
      </w:r>
      <w:r>
        <w:rPr>
          <w:color w:val="000000"/>
          <w:sz w:val="20"/>
          <w:szCs w:val="20"/>
          <w:lang w:val="en-US" w:eastAsia="en-US"/>
        </w:rPr>
        <w:t>of the National Housing Act (12 U.S.C. §1701)</w:t>
      </w:r>
      <w:r>
        <w:rPr>
          <w:sz w:val="20"/>
          <w:szCs w:val="20"/>
        </w:rPr>
        <w:t xml:space="preserve">, 514, 515 or 516 </w:t>
      </w:r>
      <w:r>
        <w:rPr>
          <w:color w:val="000000"/>
          <w:sz w:val="20"/>
          <w:szCs w:val="20"/>
          <w:lang w:val="en-US" w:eastAsia="en-US"/>
        </w:rPr>
        <w:t>of the U.S. Housing Act of 1949 (42 U.S.C. §1484)</w:t>
      </w:r>
      <w:r>
        <w:rPr>
          <w:sz w:val="20"/>
          <w:szCs w:val="20"/>
        </w:rPr>
        <w:t>, 811</w:t>
      </w:r>
      <w:r>
        <w:rPr>
          <w:color w:val="000000"/>
          <w:sz w:val="20"/>
          <w:szCs w:val="20"/>
          <w:lang w:val="en-US" w:eastAsia="en-US"/>
        </w:rPr>
        <w:t xml:space="preserve"> of the U.S. Housing Act of 1937 (42 USC §1437)</w:t>
      </w:r>
      <w:r>
        <w:rPr>
          <w:sz w:val="20"/>
          <w:szCs w:val="20"/>
        </w:rPr>
        <w:t>, or have PBRA; and new construction of replacement structures on the same site maintaining at least the same number of PBRA units, or</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are at least 30 years old as of the date the Application is submitted to the Corporation and that are assisted through ACC; and new construction of replacement structures on the same site, providing at least 25 percent of the total new units with PBRA, ACC, or both, after Redevelopmen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96)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habilitation Expenditures,” with respect to the MMRB Program, has the meaning set forth in section 147(d)(3) of the Internal Revenue Co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8) “Scattered Sites,” as applied to a single Development, means a Development site that, when taken as a whole, is comprised of real property that is not contiguous (each such non-contiguous site that contains, or will contain upon completion of the Development, at least one residential building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Special Counsel” means any attorney or law firm retained by the Corporation, pursuant to a Request for Qualifications (RFQ), to serve as counsel to the Corporation, including Disclosure Coun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axable Bonds” means those Bonds on which the interest earned is included in gross income of the owner for federal income tax purposes pursuant to the Internal Revenue Co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02) “Tax Exempt Bond-Financed Development” means a Development which has been financed by the issuance of Tax-exempt Bonds subject to applicable volume cap pursuant to section 42(h)(4)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ax-exempt Bonds” means those Bonds on which all or part of the interest earned is excluded from gross income of the owner for federal income tax purposes pursuant to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Treasury” means the United States Department of Treasury or other agency or instrumentality created or chartered by the United States to which the powers of the Department of Treasury have been transferred.</w:t>
      </w:r>
    </w:p>
    <w:p>
      <w:pPr>
        <w:pStyle w:val="Normal"/>
        <w:widowControl w:val="false"/>
        <w:overflowPunct w:val="false"/>
        <w:autoSpaceDE w:val="false"/>
        <w:spacing w:lineRule="atLeast" w:line="260"/>
        <w:ind w:firstLine="360"/>
        <w:jc w:val="both"/>
        <w:textAlignment w:val="baseline"/>
        <w:rPr/>
      </w:pPr>
      <w:r>
        <w:rPr>
          <w:sz w:val="20"/>
        </w:rPr>
        <w:t xml:space="preserve">(107) </w:t>
      </w:r>
      <w:r>
        <w:rPr>
          <w:color w:val="000000"/>
          <w:sz w:val="2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 7-11-19, 6-23-20, 5-18-21, 7-6-22, 6-28-23, 7-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33" TargetMode="External"/><Relationship Id="rId3" Type="http://schemas.openxmlformats.org/officeDocument/2006/relationships/hyperlink" Target="http://www.flrules.org/Gateway/reference.asp?No=Ref-02834" TargetMode="External"/><Relationship Id="rId4" Type="http://schemas.openxmlformats.org/officeDocument/2006/relationships/hyperlink" Target="http://www.flrules.org/Gateway/reference.asp?No=Ref-02835" TargetMode="External"/><Relationship Id="rId5" Type="http://schemas.openxmlformats.org/officeDocument/2006/relationships/hyperlink" Target="http://www.flrules.org/Gateway/reference.asp?No=Ref-02836" TargetMode="External"/><Relationship Id="rId6" Type="http://schemas.openxmlformats.org/officeDocument/2006/relationships/hyperlink" Target="http://www.flrules.org/Gateway/reference.asp?No=Ref-02837" TargetMode="External"/><Relationship Id="rId7" Type="http://schemas.openxmlformats.org/officeDocument/2006/relationships/hyperlink" Target="http://www.flrules.org/Gateway/reference.asp?No=Ref-167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00:00Z</dcterms:created>
  <dc:creator>FLRules_Word</dc:creator>
  <dc:description/>
  <cp:keywords/>
  <dc:language>en-US</dc:language>
  <cp:lastModifiedBy>FLRules_Word</cp:lastModifiedBy>
  <dcterms:modified xsi:type="dcterms:W3CDTF">2024-06-19T14:00:00Z</dcterms:modified>
  <cp:revision>1</cp:revision>
  <dc:subject/>
  <dc:title>67-21</dc:title>
</cp:coreProperties>
</file>