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40.033 Disciplinary Guidelines for Mortgage Business Schoo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permitted and accredited mortgage business school which violates any provision of Chapter 494, F.S., or which fails to achieve minimum standards in the accreditation process described in Rule 69V-40.030, F.A.C., shall be subject to the following disciplinary guidelin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ilure to achieve minimum standards of accreditation shall result in any of the following penal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prim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spens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vocation, and/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ob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bation shall be for such period of time and subject to such conditions as the Office of Financial Regulation may specif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, 494.0029 FS. Law Implemented 494.0029, 494.0041 FS. History–New 11-5-95, Amended 12-9-01, Formerly 3D-40.03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Feng Xiao</cp:lastModifiedBy>
  <dcterms:modified xsi:type="dcterms:W3CDTF">2006-09-26T02:35:00Z</dcterms:modified>
  <cp:revision>2</cp:revision>
  <dc:subject/>
  <dc:title>CHAPTER 69V-40 MORTGAGE BROKERAGE</dc:title>
</cp:coreProperties>
</file>