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hearing to which all persons are invited.</w:t>
        <w:br/>
        <w:t>DATE AND TIME: May 10, 2006. The first hearing session starts at 12:00 p.m. (noon) and the second hearing session starts at 6:00 p.m.</w:t>
        <w:br/>
        <w:t xml:space="preserve">PLACE: Double Tree Hotel in the Gardens, 4431 PGA Boulevard, Palm Beach Gardens, Florida 33410. </w:t>
        <w:br/>
        <w:t>CONTACT NAME AND NUMBER: Kristopher Duer, Esquire (850) 413-4276 or Sam Coskey (850) 413-2616.</w:t>
        <w:br/>
        <w:t>GENERAL SUBJECT MATTER TO BE CONSIDERED: Hartford Insurance Company of the Midwest has requested a 21.0% average statewide rate increase for homeowners insuranc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 xml:space="preserve">Pursuant to the provisions of the Americans with Disabilities Act, any person requiring special accommodations to participate in this workshop/meeting is asked to advise the agency at least 48 hours before the workshop/meeting by contacting: Sam Coskey at (850) 413-2616 or email at sam.coskey@fldfs.com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9:00Z</dcterms:created>
  <dc:creator>clbrown</dc:creator>
  <dc:description/>
  <cp:keywords/>
  <dc:language>en-US</dc:language>
  <cp:lastModifiedBy>clbrown</cp:lastModifiedBy>
  <dcterms:modified xsi:type="dcterms:W3CDTF">2006-04-27T12:29:00Z</dcterms:modified>
  <cp:revision>1</cp:revision>
  <dc:subject/>
  <dc:title>Notice of Meeting/Workshop Hearing</dc:title>
</cp:coreProperties>
</file>