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43 Mortgage Broker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ctive mortgage broker license shall be renewed for the biennial period beginning September 1 of each odd-numbered year upon submission of the statutory renewal fee required by Section 494.0034, F.S., certification of compliance with the continuing education requirements of Section 494.00295, F.S., and a completed renewal form. Form OFR-MB-103, Mortgage Broker License Renewal and Reactivation Form, revised 10/01,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ortgage broker license that is not renewed as required in subsection (1) prior to September 1 of the renewal year shall revert from active to inactive status. An inactive license may be reactivated within two (2) years after becoming inactive upon payment of the statutory renewal and reactivation fees required by Section 494.0034, F.S., certification of compliance with the continuing education requirements of Section 494.00295, F.S., and submission of a completed reactivation form. If August 31 of the year is on a Saturday, Sunday, or legal holiday pursuant to Section 110.117, F.S., then the renewal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ortgage broker license that is not renewed within two (2) years after becoming inactive shall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Financial Regulation shall not renew or reactivate a mortgage broker license if the minimum continuing education requirements are not satisfied prior to the renewal 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is responsible for maintaining copies of the certificate of completion for all continuing education courses completed and shall supply them to the Office of Financial Regulati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34(2) FS. Law Implemented 494.00295, 494.0034 FS. History–New 11-2-86, Amended 6-23-91, 11-12-91, 9-3-95, 12-12-99, 2-5-01, 12-9-01, Formerly 3D-40.04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