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WITHDRAW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hereby notices withdrawal from review of the following Certificate of Need applications:</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A</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0</w:t>
        <w:tab/>
        <w:t>Decision Date:  6/19/2024</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77</w:t>
        <w:tab/>
        <w:t>Decision Date:  6/19/2024</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84</w:t>
        <w:tab/>
        <w:t>Decision Date:  6/19/2024</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90</w:t>
        <w:tab/>
        <w:t>Decision Date:  6/19/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Charis Healthcare Holdings, LLC - New hospic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is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32:00Z</dcterms:created>
  <dc:creator>Boyer, Jessica J.</dc:creator>
  <dc:description/>
  <cp:keywords/>
  <dc:language>en-US</dc:language>
  <cp:lastModifiedBy>Boyer, Jessica J.</cp:lastModifiedBy>
  <dcterms:modified xsi:type="dcterms:W3CDTF">2024-06-19T17:33:00Z</dcterms:modified>
  <cp:revision>1</cp:revision>
  <dc:subject/>
  <dc:title/>
</cp:coreProperties>
</file>