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4-15.002</w:t>
        </w:r>
      </w:hyperlink>
      <w:r>
        <w:rPr>
          <w:rFonts w:cs="Times New Roman" w:ascii="Times New Roman" w:hAnsi="Times New Roman"/>
          <w:sz w:val="20"/>
        </w:rPr>
        <w:tab/>
        <w:t>Manual of Uniform Minimum Standards for Design, Construction and Maintenance for Streets and Highwa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Meeting via Microsoft Teams. To participate via your computer, tablet, or smart phone, please register at this web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DUyOTBmYjQtZDVmNC00MDU0LWJiNjAtM2Q3NzQ3MTViODk1%40thread.v2/0?context=%7b%22Tid%22%3a%22db21de5d-bc9c-420c-8f3f-8f08f85b5ada%22%2c%22Oid%22%3a%221a7cda9f-8587-4abe-8ef0-86148892ac9f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Chapter 1 – Planning and Land Development Subcommittee of the Florida Manual of Uniform Minimum Standards for Design, Construction, and Maintenance (Florida Greenbook) to develop guidance for future editions of the Florida Greenboo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qui Morris, Criteria Publications Coordinator, Florida Department of Transportation, at jacqueline.morris@dot.state.fl.us or (850)414-4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i Morris, Criteria Publications Coordinator, Florida Department of Transportation, at jacqueline.morris@dot.state.fl.us or (850)414-4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cqui Morris, Criteria Publications Coordinator, Florida Department of Transportation, at jacqueline.morris@dot.state.fl.us or (850)414-43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15.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29:00Z</dcterms:created>
  <dc:creator>Boyer, Jessica J.</dc:creator>
  <dc:description/>
  <cp:keywords/>
  <dc:language>en-US</dc:language>
  <cp:lastModifiedBy>Boyer, Jessica J.</cp:lastModifiedBy>
  <dcterms:modified xsi:type="dcterms:W3CDTF">2024-06-19T17:30:00Z</dcterms:modified>
  <cp:revision>1</cp:revision>
  <dc:subject/>
  <dc:title/>
</cp:coreProperties>
</file>