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9,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o participate via your computer, tablet, or smart phone, please register at this web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mUxNzliYTItMTE4Yi00NWE4LWEwNWUtYjBkNzY2NTU3ZjU2%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Context Classification Subcommittee of the Florida Manual of Uniform Minimum Standards for Design, Construction, and Maintenance (Florida Greenbook)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0:00Z</dcterms:created>
  <dc:creator>Boyer, Jessica J.</dc:creator>
  <dc:description/>
  <cp:keywords/>
  <dc:language>en-US</dc:language>
  <cp:lastModifiedBy>Boyer, Jessica J.</cp:lastModifiedBy>
  <dcterms:modified xsi:type="dcterms:W3CDTF">2024-06-19T17:31:00Z</dcterms:modified>
  <cp:revision>1</cp:revision>
  <dc:subject/>
  <dc:title/>
</cp:coreProperties>
</file>