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ly 12, 2024, 10:00 a.m., 2023–2024 Lower East Coast Water Supply Plan Update Stakeholder Meeting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mbers of the public may participate and provide public comment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2023–2024 Lower East Coast Water Supply Plan Update (2023–2024 LEC Plan Update) assesses current and projected water needs in the LEC Planning Area through 2045. The LEC planning area includes Palm Beach, Broward, and Miami-Dade counties as well as most of Monroe County and the eastern portions of Hendry and Collier counties. The meeting will include an overview of the draft 2023–2024 LEC Plan Update and an update on the revised Lake Okeechobee Minimum Flows and Minimum Water Levels Recovery Strategy, including a summary of the regional modeling evaluation and analy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via Zoom by utilizing the following link: https://sfwmd.link/4bXSWwN. This link will go live at approximately 10:00 a.m. on Jul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participate in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ncy Demonstranti at ndemonst@sfwmd.gov. The agenda will be posted to the District’s website at http://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ancy Demonstranti at ndemonst@sfwmd.gov or (561)682-2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2:00Z</dcterms:created>
  <dc:creator>Boyer, Jessica J.</dc:creator>
  <dc:description/>
  <cp:keywords/>
  <dc:language>en-US</dc:language>
  <cp:lastModifiedBy>Boyer, Jessica J.</cp:lastModifiedBy>
  <dcterms:modified xsi:type="dcterms:W3CDTF">2024-07-01T15:42:00Z</dcterms:modified>
  <cp:revision>1</cp:revision>
  <dc:subject/>
  <dc:title/>
</cp:coreProperties>
</file>