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51 Application Procedure for Mortgage Brokerage Business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desiring to obtain licensure as a mortgage brokerage business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Licensure as a Mortgage Brokerage Business, Form OFR-MB-201, revised 10/01,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application fee required by Section 494.0031,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that the applicant’s designated principal broker has been actively licensed as a mortgage broker pursuant to Section 494.0033, F.S., for at least one year, or has demonstrated to the satisfaction of the Office of Financial Regulation that the designated principal broker has been actively engaged in a mortgage-related business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purpose of this rule, examples of “actively engaged in a mortgage-related business” shall include, but are not limited to, the following positions that are engaged in the origination, underwriting, closing, and servicing of mortgage loans: loan originator, loan underwriter, officer, or director of a mortgage lender or correspondent mortgage lender; mortgage loan officer of a financial institution; mortgage broker in another state; loan closer for a title insurance company or agency; loan representative, loan underwriter, officer, or director of a private mortgage insurance company; and regulator that is directly responsible for the examination, investigation, or regulation of mortgage companies from this state, another state, or a federal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ltimate equitable owner of 10% or greater interest, the chief executive officer and each director of an entity applying for licensure as a mortgage brokerage business, shall submit a completed fingerprint card and Biographical Summary, Form OFR-MBB-BIO-1 (revised 10/99), to the Office of Financial Regulation along with a $23 nonrefundable processing fee. Form OFR-MBB-BIO-1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entity that is a wholly-owned subsidiary of a state or federally approved financial institution is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chief executive officer” means the person primarily responsible for the operation of the business, and a “financial institution” means a state or federal association, bank, trust company, international bank agency, or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dividual owner, director, or chief executive officer holds an active mortgage broker’s license with the Office of Financial Regulation, they are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entity holds an active license under Chapter 494, F.S., with the Office of Financial Regulation, it is exempt from the provisions of subsection (2) when it applies for a different type of license, unless there has been a change of control of 50% or more of the ownership interest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 of Application. If the information contained in an Application for Licensure as a Mortgage Brokerage Business becomes inaccurate for any reason before the applicant becomes licensed, the applicant shall be responsible for correcting the inaccurate information within ten (10) days of the change occurring by following the procedures set forth in this subsection. An applicant may amend the application as to those factors generally within the control or selection of the applicant once, as a matter of course, at any time within thirty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applic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one’s civil rights have been restored and the conviction did not directly relate to the mortgage industry, the applicant shall provide evidence of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FS. Law Implemented 494.0031, 494.0035 FS. History–New 10-30-86, Amended 1-30-89, 11-28-89, 10-1-91, 6-6-93, 5-14-95, 7-14-96, 11-24-97, 8-22-99, 12-12-99, 12-9-01, 12-11-03, Formerly 3D-40.05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