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DATE AND TIME: June 26, 2024, 3:00 p.m.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PLACE: Teleconference Call-in Number 1(855)758-1310, Guest Code 627 763 6389#, Passcode 5677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GENERAL SUBJECT MATTER TO BE CONSIDERED: Space Florida Special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A copy of the agenda may be obtained by contacting: Terrie Ireland at tireland@spaceflorida.gov or (321)730-5301, ext. 2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For more information, you may contact: Terrie Ireland at tireland@spaceflorida.gov or (321)730-5301, ext. 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9:13:00Z</dcterms:created>
  <dc:creator>Hargreaves, Matthew J.</dc:creator>
  <dc:description/>
  <cp:keywords/>
  <dc:language>en-US</dc:language>
  <cp:lastModifiedBy>Hargreaves, Matthew J.</cp:lastModifiedBy>
  <dcterms:modified xsi:type="dcterms:W3CDTF">2024-06-19T19:14:00Z</dcterms:modified>
  <cp:revision>1</cp:revision>
  <dc:subject/>
  <dc:title/>
</cp:coreProperties>
</file>