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Six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15,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Public Hearing is being held in person and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 In-Person: South Dade Regional Library at 10750 SW 211 Street, Cutler Bay, FL 331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ttend Virtually: Register onlin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4230706778177118042 Participants may also attend by phone by dialing (562)247-8422; access code: 473-426-2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Hearing regarding proposed improvements for the State Road (SR) 994/SW 200 Street/Quail Roost Drive PD&amp;E Study from west of SW 137 Avenue to east of SW 127 Avenue, in Miami-Dade County. The hearing will be held July 15, 2024, with the open house portion starting at 5:30 p.m. and the formal Public Hearing starting at 6:00 p.m. FDOT is offering two ways to participate in the hearing. Interested persons may join virtually from a computer, tablet, or cell phone, or they may participate in-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hearing is being held to allow interested persons an opportunity to be informed and provide comments concerning the location; conceptual design; and social, economic, and environmental effects of the proposed improvements. The purpose of the project is to provide additional capacity to accommodate future travel demand while improving overall safety along the project corridor and enhancing mobility for the surrounding comm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articipants, regardless of how they choose to participate, will receive the same information and be provided with the opportunity to comment. The open house portion of the Public Hearing will provide an opportunity for meeting attendees to review and discuss project information with the project team. The open house portion will be immediately followed by the Public Hearing which includes a formal presentation and public comment period. A court reporter will be present at the hearing to record a formal transcript. All comments provided will become part of the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D&amp;E Study documents will be available for public review on weekdays from June 24, 2024, through July 25, 2024, at the following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uth Dade Regional Library, 10750 SW 211 Street, Cutler Bay, FL 33189, Monday – Friday, 9:30 a.m. – 8: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se materials will also be available at the Public Hearing beginning at 5:30 p.m. July 15, 2024, until the end of the hearing. Additionally, the PD&amp;E Study documents along with other pertinent information developed by the Department, will be available on the project website at www.southflroads.com/QuailRoostP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desiring to submit written comments in place of or in addition to oral statements, may do so at the hearing or by sending them to the FDOT Project Manager, Raul Quintela P.E., at the Florida Department of Transportation - District Six - Adam Leigh Cann Building,1000 NW 111 Avenue, Room 6111, Miami, Florida 33172, or via email at Raul.Quintela@dot.state.fl.us. All comments postmarked on or before July 25, 2024, will become a part of the Public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out by the Florida Department of Transportation (FDOT) pursuant to 23 U.S.C. §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unity Outreach Specialist, Monica Diaz, at (305)984-2715 or via email at monica@iscprgroup.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ish Burgher at (304)470-5277 or at Tish.Burgh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13:00Z</dcterms:created>
  <dc:creator>Boyer, Jessica J.</dc:creator>
  <dc:description/>
  <cp:keywords/>
  <dc:language>en-US</dc:language>
  <cp:lastModifiedBy>Boyer, Jessica J.</cp:lastModifiedBy>
  <dcterms:modified xsi:type="dcterms:W3CDTF">2024-06-21T16:14:00Z</dcterms:modified>
  <cp:revision>1</cp:revision>
  <dc:subject/>
  <dc:title/>
</cp:coreProperties>
</file>