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58 Application Procedure for Mortgage Brokerage Business Branch Office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mortgage brokerage business which conducts mortgage brokerage business in this state from a branch office shall apply to the Office of Financial Regulation for a license to operate a branch office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Mortgage Brokerage Business Branch Office License, Form OFR-MB-301, revised 10/99,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license fee required by Section 494.0036, F.S., which shall be the fee for the biennial period beginning September 1 of each even-numbered year of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office or location shall be deemed to be a branch office if it meets the definition in subsection 494.001(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 of Application. If the information contained in an Application for Mortgage Brokerage Business Branch Office License becomes inaccurate for any reason before the applicant becomes licensed, the applicant shall be responsible for correcting the inaccurate information within ten (10) days of the change occurring by following the procedures set forth in this subsection. An applicant may amend the application as to those factors generally within the control or selection of the applicant once, as a matter of course, at any time within thirty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application is withdrawn or denied, the license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36(2) FS. Law Implemented 494.0036 FS. History–New 10-1-91, Amended 6-6-93, 5-14-95, 8-22-99, 12-12-99, Formerly 3D-40.05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