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refighters Employment, Standards, and Training Council (FFEST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July 22, 2024, ten minutes after the adjournment of the FFIRS meeting which begins at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FCA Executive Development Conference, Marriott Tampa Water Stre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meeting. Topics to include but not limited to a Division and Bureau up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yAnn.Benson@MyFloridaCF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8:34:00Z</dcterms:created>
  <dc:creator>Boyer, Jessica J.</dc:creator>
  <dc:description/>
  <cp:keywords/>
  <dc:language>en-US</dc:language>
  <cp:lastModifiedBy>Boyer, Jessica J.</cp:lastModifiedBy>
  <dcterms:modified xsi:type="dcterms:W3CDTF">2024-06-27T18:34:00Z</dcterms:modified>
  <cp:revision>1</cp:revision>
  <dc:subject/>
  <dc:title/>
</cp:coreProperties>
</file>