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Independen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conducted via communications media technology specifically Microsoft Teams. The meeting may be accessed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vents.teams.microsoft.com/event/d5b528ba-34e3-47f9-87c8-bb84dc4641fa@63bf107b-cb6f-4173-8c1c-1406bb5cb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probable cause panel will convene to review an investigative report and make a determination as to whether probable cause exists pursuant to Chapter 1005, Florida Statutes. Portions of the probable cause proceedings are not open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ommission for Independent Education, 325 West Gaines Street, Suite 1414, Tallahassee, Florida 32399-0400 or by calling (850)245-3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 or by calling (850)245-3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ommission for Independent Education, 325 West Gaines Street, Suite 1414, Tallahassee, Florida 32399-0400 or by calling (850)245-3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53:00Z</dcterms:created>
  <dc:creator>Boyer, Jessica J.</dc:creator>
  <dc:description/>
  <cp:keywords/>
  <dc:language>en-US</dc:language>
  <cp:lastModifiedBy>Boyer, Jessica J.</cp:lastModifiedBy>
  <dcterms:modified xsi:type="dcterms:W3CDTF">2024-06-20T15:54:00Z</dcterms:modified>
  <cp:revision>1</cp:revision>
  <dc:subject/>
  <dc:title/>
</cp:coreProperties>
</file>