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40.060 Fees Earned Upon Obtaining a Bona Fide Commit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consumer that would like to file a complaint with the Office of Financial Regulation as a result of any provision of Section 494.00421, F.S., not being met, may contact the Office of Financial Regulation by calling (800)848-3792 or any of the Office of Financial Regulation’s regional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421(7) FS. Law Implemented 120.695, 494.0031, 494.00421, 494.0073 FS. History–New 7-25-96, Formerly 3D-40.0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Feng Xiao</cp:lastModifiedBy>
  <dcterms:modified xsi:type="dcterms:W3CDTF">2006-09-26T02:35:00Z</dcterms:modified>
  <cp:revision>2</cp:revision>
  <dc:subject/>
  <dc:title>CHAPTER 69V-40 MORTGAGE BROKERAGE</dc:title>
</cp:coreProperties>
</file>