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pPr>
      <w:hyperlink r:id="rId3" w:tgtFrame="ruleNo">
        <w:r>
          <w:rPr>
            <w:rStyle w:val="InternetLink"/>
            <w:rFonts w:cs="Times New Roman" w:ascii="Times New Roman" w:hAnsi="Times New Roman"/>
            <w:sz w:val="20"/>
          </w:rPr>
          <w:t>62-673.320</w:t>
        </w:r>
      </w:hyperlink>
      <w:r>
        <w:rPr>
          <w:rFonts w:cs="Times New Roman" w:ascii="Times New Roman" w:hAnsi="Times New Roman"/>
          <w:sz w:val="20"/>
        </w:rPr>
        <w:tab/>
        <w:t>Permitting of Phosphogypsum Stack Syste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OF FLORIDA DEPARTMENT OF ENVIRONMENTAL PROTECTION NOTICE OF INTENT TO GRANT VARIANCE</w:t>
      </w:r>
    </w:p>
    <w:p>
      <w:pPr>
        <w:pStyle w:val="Normal"/>
        <w:spacing w:lineRule="auto" w:line="264" w:before="0" w:after="0"/>
        <w:jc w:val="both"/>
        <w:rPr/>
      </w:pPr>
      <w:r>
        <w:rPr>
          <w:rFonts w:cs="Times New Roman" w:ascii="Times New Roman" w:hAnsi="Times New Roman"/>
          <w:sz w:val="20"/>
        </w:rPr>
        <w:t>The Department of Environmental Protection (Department) gives notice of its intent to grant a variance under Section 403.201, Florida Statutes (F.S.), from the provisions of section 403.087 and 403.088, F.S., and Rules 62-620.300, 62-620.301, and 62-673.320, Florida Administrative Code (F.A.C.). The file has been assigned, OGC file number 24-1913. The variance would authorize Mosaic Fertilizer, LLC., to construct three HDPE lined interim holding ponds within the closed phosphogypsum stack system at its Nichols Facility located at 5000 County Road 676, Nichols, FL 33863, permit number FL0030139, and would authorize a maximum design level of 267 ft., NGVD, for the North Cell of the East Phosphogypsum Stack system at the Riverview Chemical Plant at 8813 US Highway 41 Riverview, FL 33569, permit number, FL0000761. The grant of a variance would allow for modification and construction prior to obtaining a final permit, in order to timely meet water management requirements under Rule 62-672.780, F.A.C. The variance is being granted because the petitioner has demonstrated the variance is necessary to relieve or prevent hardship. The Department’s file on this matter is available for public inspection during normal business hours, 8:00 a.m. to 5:00 p.m., Monday through Friday, except legal holidays, at the Department of Environmental Protection, Division of Water Resource Management, Phosphate Management Program, 13051 N. Telcom Parkway, Suite 101, Temple Terrace, FL 336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will grant the proposed variance unless a timely petition for administrative hearing is filed under Sections 120.569 and 120.57, F.S., before the deadline for filing a petition. The procedures for petitioning for a hearing are set forth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person whose substantial interests are affected by the Department’s action may petition for an administrative proceeding (hearing) under Sections 120.569 and 120.57, F.S. The petition must contain the information set forth below and must be filed (received) in the Office of General Counsel of the Department at 3900 Commonwealth Boulevard, Mail Station 35, Tallahassee, Florida 32399-3000. Petitions filed by any persons other than those entitled to written notice under Section 120.60(3), F.S., must be filed within fourteen days of publication of the notice or receipt of written notice, whichever occurs first. Under Section 120.60(3), F.S., however, any person who asked the Department for notice of agency action may file a petition within fourteen days of receipt of such notice regardless of the date of publication. 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spacing w:lineRule="auto" w:line="264" w:before="0" w:after="0"/>
        <w:jc w:val="both"/>
        <w:rPr/>
      </w:pPr>
      <w:r>
        <w:rPr>
          <w:rFonts w:cs="Times New Roman" w:ascii="Times New Roman" w:hAnsi="Times New Roman"/>
          <w:sz w:val="20"/>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c) the name, address, and telephone number of the petitioner’s representative, if any, which shall be the address for service purposes during the course of the proceeding; (d) an explanation of how the petitioner’s substantial interests are or will be affected by the agency determination; (e) a statement of when and how the petitioner received notice of the agency decision; (f) a statement of all disputed issues of material fact. If there are none, the petition must so indicate; (g) a concise statement of the ultimate facts alleged, including the specific facts that the petitioner contends warrant reversal or modification of the agency’s proposed action; (h) a statement of the specific rules or statutes that the petitioner contends require reversal or modification of the agency’s proposed action, including an explanation of how the alleged facts relate to the specific rules or statutes; and (i) a statement of the relief sought by the petitioner, stating precisely the action that the petitioner wishes the agency to take with respect to the agency’s proposed action.</w:t>
      </w:r>
    </w:p>
    <w:p>
      <w:pPr>
        <w:pStyle w:val="Normal"/>
        <w:spacing w:lineRule="auto" w:line="264" w:before="0" w:after="0"/>
        <w:jc w:val="both"/>
        <w:rPr/>
      </w:pPr>
      <w:r>
        <w:rPr>
          <w:rFonts w:cs="Times New Roman" w:ascii="Times New Roman" w:hAnsi="Times New Roman"/>
          <w:sz w:val="20"/>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Normal"/>
        <w:spacing w:lineRule="auto" w:line="264" w:before="0" w:after="0"/>
        <w:jc w:val="both"/>
        <w:rPr/>
      </w:pPr>
      <w:r>
        <w:rPr>
          <w:rFonts w:cs="Times New Roman" w:ascii="Times New Roman" w:hAnsi="Times New Roman"/>
          <w:sz w:val="20"/>
        </w:rPr>
        <w:t>Because the administrative hearing process is designed to determine final agency action on the application, the filing of a petition for an administrative hearing means that the Department’s final action may be different from the position taken in this notice. Persons whose substantial interests will be affected by any such final decision of the Department have the right to petition to become a party to the proceeding, in accordance with the requirements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diation under Section 120.573, F.S. is not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Scxw215421925">
    <w:name w:val="scxw215421925"/>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73.3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04:00Z</dcterms:created>
  <dc:creator>Boyer, Jessica J.</dc:creator>
  <dc:description/>
  <cp:keywords/>
  <dc:language>en-US</dc:language>
  <cp:lastModifiedBy>Brown, Cari L.</cp:lastModifiedBy>
  <dcterms:modified xsi:type="dcterms:W3CDTF">2024-06-20T16:11:00Z</dcterms:modified>
  <cp:revision>2</cp:revision>
  <dc:subject/>
  <dc:title/>
</cp:coreProperties>
</file>