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Breakers Palm Beach, 1 S County Road, Palm Beach, Florida 33480. Telephone (561)655-66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- including disciplinary cases, application reviews, rules report, and profession discussion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Architecture and Interior Design, 2601 Blair Stone Road, Tallahassee, Florida 32399-0751.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Architecture and Interior Design, 2601 Blair Stone Road, Tallahassee, Florida 32399-0751.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03:00Z</dcterms:created>
  <dc:creator>Boyer, Jessica J.</dc:creator>
  <dc:description/>
  <cp:keywords/>
  <dc:language>en-US</dc:language>
  <cp:lastModifiedBy>Boyer, Jessica J.</cp:lastModifiedBy>
  <dcterms:modified xsi:type="dcterms:W3CDTF">2024-06-21T16:04:00Z</dcterms:modified>
  <cp:revision>1</cp:revision>
  <dc:subject/>
  <dc:title/>
</cp:coreProperties>
</file>