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ne 25, 2024, 9:00 a.m. – 11:00 a.m., ET, or until adjour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, Meeting ID 267 989 021 895, Passcode 6pG3Qa; Teleconference: 1(850)739-6768, when prompted enter code 966430105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Government Efficiency Task Force, established pursuant to s. 11.9005, F.S., announces its agenda to include: announcement of working group members and other business. There will be an opportunity for public comment via telephonic me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agency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government_efficiency_task_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ake.Holmgreen@dms.fl.gov or (850)597-367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07:00Z</dcterms:created>
  <dc:creator>Boyer, Jessica J.</dc:creator>
  <dc:description/>
  <cp:keywords/>
  <dc:language>en-US</dc:language>
  <cp:lastModifiedBy>Boyer, Jessica J.</cp:lastModifiedBy>
  <dcterms:modified xsi:type="dcterms:W3CDTF">2024-06-20T18:08:00Z</dcterms:modified>
  <cp:revision>1</cp:revision>
  <dc:subject/>
  <dc:title/>
</cp:coreProperties>
</file>